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/>
          <w:iCs/>
          <w:sz w:val="24"/>
          <w:szCs w:val="24"/>
          <w:lang w:val="en-US" w:bidi="en-US"/>
        </w:rPr>
        <w:t>Дело № 2-4078-1302/2024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iCs w:val="false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ноября 2024 года                                                          с.п. Солнечный, Сургутский рай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судебного района ХМАО-Югры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порядке упрощенного производства гражданское дело по иску Халиловой Сусанны Алигусейн кызы к Акционерному обществу «Русский Стандарт страхование» о расторжении договора страхования, взыскании денежных средств, компенсации морального вреда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Халиловой Сусанны Алигусейн кызы (</w:t>
      </w:r>
      <w:r>
        <w:rPr>
          <w:rStyle w:val="CatPassportDatagrp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1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Акционерному обществу «Русский Стандарт страхование» (ИНН 7703370086) о расторжении договора страхования, взыскании денежных средств, компенсации морального вреда – отказа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character" w:styleId="CatExternalSystemDefinedgrp10rplc9">
    <w:name w:val="cat-ExternalSystemDefined grp-1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